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Style10"/>
        <w:jc w:val="center"/>
        <w:rPr>
          <w:sz w:val="22"/>
          <w:szCs w:val="22"/>
        </w:rPr>
      </w:pPr>
      <w:r>
        <w:rPr>
          <w:sz w:val="22"/>
          <w:szCs w:val="22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3 .11.2009 г.                                                      с.Большой Ка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09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09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8 года №20« О бюджете Большекарайского муниципального образования на 2009 год» (с изменениями от 27.02.2009 №39,от 30.03.2009 №48, от 24.04.2009, от 25.09.2009 №57, от 29.10.2009 №66)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ах 1) и 2) цифру «1519,4» заменить цифрой «1549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В таблице приложения №1внести  изменения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10000000000000000           цифру   696,5 заменить на цифру   726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его налоговых доходов цифру   575,5 заменить на цифру   605,5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600000000000000           цифру   334,0 заменить на цифру   364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606000000000110           цифру   299,1заменить на цифру    329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Всего цифру «1519,4» заменить цифрой «1549,4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000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49,9» заменить цифрой «79,9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519,4» заменить цифрой «1549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1519,4» заменить цифрой «1549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000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цифру «49,9» заменить цифрой «7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49,9» заменить цифрой «79,9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519,4» заменить цифрой «1549,4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0:00Z</dcterms:created>
  <dc:creator>User</dc:creator>
  <dc:description/>
  <cp:keywords/>
  <dc:language>en-US</dc:language>
  <cp:lastModifiedBy>Наталья Николаевна</cp:lastModifiedBy>
  <cp:lastPrinted>2009-11-18T14:09:00Z</cp:lastPrinted>
  <dcterms:modified xsi:type="dcterms:W3CDTF">2009-11-18T11:25:00Z</dcterms:modified>
  <cp:revision>10</cp:revision>
  <dc:subject/>
  <dc:title>Р Е Ш Е Н И Я №</dc:title>
</cp:coreProperties>
</file>